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pt;margin-top:0pt;width:36.3pt;height:46.9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66723094" r:id="rId2"/>
        </w:objec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634"/>
        <w:gridCol w:w="2321"/>
        <w:gridCol w:w="63"/>
        <w:gridCol w:w="6"/>
      </w:tblGrid>
      <w:tr>
        <w:trPr>
          <w:trHeight w:val="1883" w:hRule="exact"/>
        </w:trPr>
        <w:tc>
          <w:tcPr>
            <w:tcW w:w="970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  <w:tab w:val="left" w:pos="482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3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32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-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Правительства</w:t>
      </w:r>
    </w:p>
    <w:p>
      <w:pPr>
        <w:pStyle w:val="Normal"/>
        <w:widowControl w:val="false"/>
        <w:spacing w:lineRule="auto" w:line="240" w:before="0" w:after="48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 от 24.07.2014 № 272/491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ализации отдельных положений Бюджетного кодекса Российской Федерации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Порядок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 (далее – Поря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й постановлением Правительства Кировской области </w:t>
        <w:br/>
        <w:t>от 24.07.2014 № 272/491 «О реализации отдельных положений Бюджетного кодекса Российской Федерации», следующие изменения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пункте 9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 Подпункт 9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9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инистерство экономического развития Кировской области – </w:t>
        <w:br/>
        <w:t xml:space="preserve">для согласования проектов решен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в том числе на соответствие требования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Кировской области от 30.12.2014 № 19/277 «О проведении проверки инвестиционных проектов на предмет эффективности использования средств областного бюджета, направляемых на капитальные вложе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2. Подпункт 9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Тест-паспорт объекта капитального строительства (приложение </w:t>
        <w:br/>
        <w:t>к Порядку) изложить в новой редакции согласно прилож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72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8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В. Сокол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42" w:top="5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uppressAutoHyphens w:val="true"/>
      <w:spacing w:lineRule="auto" w:line="240" w:before="480" w:after="4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518B85EF78079E573E5C934299168D2A939C72E91A1336A925902C07AE8FCD5B8E1E3EA96A8BDE2226CF45D3531B03E7EC9A7B9C2D27B41355BCl8lDI" TargetMode="External"/><Relationship Id="rId5" Type="http://schemas.openxmlformats.org/officeDocument/2006/relationships/hyperlink" Target="consultantplus://offline/ref=6B07518B85EF78079E573E5C934299168D2A939C72E71A1636A625902C07AE8FCD5B8E1E2CA93287DF2438C840C6054A45lBl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2:00Z</dcterms:created>
  <dc:creator>artemeva</dc:creator>
  <dc:description/>
  <cp:keywords/>
  <dc:language>en-US</dc:language>
  <cp:lastModifiedBy>422</cp:lastModifiedBy>
  <cp:lastPrinted>2023-08-24T16:01:00Z</cp:lastPrinted>
  <dcterms:modified xsi:type="dcterms:W3CDTF">2023-09-26T07:26:00Z</dcterms:modified>
  <cp:revision>12</cp:revision>
  <dc:subject/>
  <dc:title/>
</cp:coreProperties>
</file>